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atvijas Zirgaudzētāju biedrībai</w:t>
      </w:r>
    </w:p>
    <w:p>
      <w:pPr>
        <w:pStyle w:val="Normal"/>
        <w:jc w:val="right"/>
        <w:rPr/>
      </w:pPr>
      <w:r>
        <w:rPr/>
        <w:t>Reģ. Nr. 40008003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 prēmēto Latvijas zirgu šķirnes ķēv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Iesniedzējs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ziskai personai- vārds, uzvārds, personas kods; juridiskai personai –nosaukums, reģ.Nr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Lūdzu izskatīt man piederošās ķēves atbilstību prēmētā vaislas ķēves statusa iegūšana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72"/>
        <w:gridCol w:w="1741"/>
        <w:gridCol w:w="2315"/>
        <w:gridCol w:w="177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nāmpulka reģ. N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Ķēves vārd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ēves identifik.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tsgrāmatas Nr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nolikumu esmu iepazinies/us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Datums: 20___/____/_____</w:t>
        <w:tab/>
        <w:tab/>
        <w:tab/>
        <w:tab/>
        <w:tab/>
        <w:tab/>
        <w:t>Pa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0:00Z</dcterms:created>
  <dc:creator>user</dc:creator>
  <dc:description/>
  <cp:keywords/>
  <dc:language>en-US</dc:language>
  <cp:lastModifiedBy>user</cp:lastModifiedBy>
  <dcterms:modified xsi:type="dcterms:W3CDTF">2014-05-26T07:51:00Z</dcterms:modified>
  <cp:revision>1</cp:revision>
  <dc:subject/>
  <dc:title>Latvijas Zirgaudzētāju biedrībai</dc:title>
</cp:coreProperties>
</file>